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39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İlimiz, Tarsus İlçesi (KKN-49) Akarsu Mahallesi ile (KKN-66-2) Kelahmet Mahallesi arasındaki 2,5 km’lik mevcut yolun asfaltı bozulduğundan, yeniden asfaltının yapılması için Büyükşehir Belediyesi yol hizmet ağına dahil edilmesi, söz konusu yolun bakım-onarım, alt yapısı ile asfaltının yapılması 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rsus İlçesi (KKN-49) Akarsu Mahallesi ile (KKN-66-2) Kelahmet Mahallesi arasındaki 2,5 km’lik yolun asfaltı bozulduğundan, yeniden asfaltının yapılması için Büyükşehir Belediyesi yol hizmet ağına dahil edilmesi, söz konusu yolun bakım-onarım, alt yapısı ile asfaltının yap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6:14:00Z</cp:lastPrinted>
  <dcterms:modified xsi:type="dcterms:W3CDTF">2016-05-13T08:23:00Z</dcterms:modified>
  <cp:revision>104</cp:revision>
  <dc:subject/>
  <dc:title/>
</cp:coreProperties>
</file>